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568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</w:t>
      </w: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责任制量化考核表（临床、门诊医疗、门诊医技组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5120</wp:posOffset>
                </wp:positionV>
                <wp:extent cx="9382760" cy="535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2760" cy="535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928"/>
                              <w:gridCol w:w="992"/>
                              <w:gridCol w:w="7155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考核内容说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考核加减分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终责任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工作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完成情况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2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按照规定时间上交总结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21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按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党风廉政建设责任制主要内容撰写总结，总结全面，实事求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）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按照规定时间上交总结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结有明显缺陷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；总结与实际工作不符酌情减分；由主管科室领导或主管院长认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会议制度执行情况（交班会、科务会）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2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按照院办通知要求准时参加交班会，不能参会提前向院办请假说明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21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每月最少召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次科室管理工作会，要求有会议时间、参会人员、会议内容、会议记录等记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）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核内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参加交班会签到统计为依据，无故缺勤每次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；请假每次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核内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以科室管理工作专用会议记录为依据，符合要求不减分，不符合要求酌情减分，无会议记录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落实责任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主要内容情况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21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对科室成员进行经常性的医德医风教育及职工思想教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21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重要事情能够征求群众意见，尊重群众的知情权、参与权、监督权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2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廉洁自律，从我做起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21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增强服务意识，提高服务水平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21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医疗业务工作完成情况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）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7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考核内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项，以述职述廉群众的满意度测评为依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考核内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以相关职能科室的情况反馈及行为规范督查小组考核结果为依据。医疗服务零投诉标准分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有责投诉，科室在规定时限内拿出处理意见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例，在规定时限内未出具科室处理意见的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例；行为规范督查考核科主任个人标准分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分，行为规范科主任个人扣分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的比例计算到责任考核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2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考核内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医疗部对科室医疗业务工作完成情况考核成绩为依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参加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21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廉政主题教育活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2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观看警示教育录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）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21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参加活动签到为依据，未参加者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，请假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21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观看录像签到为依据，未参加者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，请假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8pt;height:421.3pt;mso-wrap-distance-left:9pt;mso-wrap-distance-right:9pt;mso-wrap-distance-top:0pt;mso-wrap-distance-bottom:0pt;margin-top:25.6pt;mso-position-vertical-relative:text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4928"/>
                        <w:gridCol w:w="992"/>
                        <w:gridCol w:w="7155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考核内容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考核内容说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标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考核加减分说明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终责任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工作总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完成情况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按照规定时间上交总结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按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党风廉政建设责任制主要内容撰写总结，总结全面，实事求是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按照规定时间上交总结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结有明显缺陷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；总结与实际工作不符酌情减分；由主管科室领导或主管院长认定。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会议制度执行情况（交班会、科务会）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按照院办通知要求准时参加交班会，不能参会提前向院办请假说明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每月最少召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次科室管理工作会，要求有会议时间、参会人员、会议内容、会议记录等记录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核内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参加交班会签到统计为依据，无故缺勤每次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；请假每次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核内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以科室管理工作专用会议记录为依据，符合要求不减分，不符合要求酌情减分，无会议记录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445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落实责任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要内容情况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对科室成员进行经常性的医德医风教育及职工思想教育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重要事情能够征求群众意见，尊重群众的知情权、参与权、监督权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廉洁自律，从我做起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增强服务意识，提高服务水平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医疗业务工作完成情况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7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考核内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-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项，以述职述廉群众的满意度测评为依据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考核内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以相关职能科室的情况反馈及行为规范督查小组考核结果为依据。医疗服务零投诉标准分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有责投诉，科室在规定时限内拿出处理意见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例，在规定时限内未出具科室处理意见的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例；行为规范督查考核科主任个人标准分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分，行为规范科主任个人扣分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的比例计算到责任考核中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考核内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医疗部对科室医疗业务工作完成情况考核成绩为依据。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参加教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2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廉政主题教育活动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观看警示教育录像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参加活动签到为依据，未参加者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，请假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观看录像签到为依据，未参加者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，请假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756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53:00Z</dcterms:created>
  <dc:creator>微软用户</dc:creator>
  <dc:description/>
  <cp:keywords/>
  <dc:language>en-US</dc:language>
  <cp:lastModifiedBy>USER</cp:lastModifiedBy>
  <cp:lastPrinted>2015-05-22T15:24:00Z</cp:lastPrinted>
  <dcterms:modified xsi:type="dcterms:W3CDTF">2015-06-01T00:53:00Z</dcterms:modified>
  <cp:revision>2</cp:revision>
  <dc:subject/>
  <dc:title>潞河医院党风廉政建设责任制工作考核办法</dc:title>
</cp:coreProperties>
</file>